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STE MARIE, ON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Impact" w:cs="Impact" w:ascii="Impact" w:hAnsi="Impact"/>
                <w:sz w:val="28"/>
                <w:szCs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181805412" r:id="rId2"/>
              </w:objec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urse Titl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Research Techniques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de No.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GER216</w:t>
              <w:tab/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Semeste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3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ogram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Community Gerontology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utho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Nancy McClelland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Dat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ab/>
              <w:t>Sept. 1998</w:t>
              <w:tab/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" w:cs="Arial" w:ascii="Arial" w:hAnsi="Arial"/>
                <w:sz w:val="28"/>
                <w:szCs w:val="28"/>
              </w:rPr>
              <w:t>:  Sept/95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pproved</w:t>
            </w:r>
            <w:r>
              <w:rPr>
                <w:rFonts w:eastAsia="Arial" w:cs="Arial" w:ascii="Arial" w:hAnsi="Arial"/>
                <w:sz w:val="28"/>
                <w:szCs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otal Credits:</w:t>
              <w:tab/>
              <w:tab/>
              <w:t>3</w:t>
              <w:tab/>
              <w:tab/>
              <w:tab/>
              <w:t>Prerequisite(s):</w:t>
              <w:tab/>
              <w:tab/>
              <w:t>N/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ngth of Course:</w:t>
              <w:tab/>
              <w:t>15 Weeks</w:t>
              <w:tab/>
              <w:tab/>
              <w:t>Total Credit Hours:</w:t>
              <w:tab/>
              <w:t>45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</w:rPr>
              <w:t>ã</w:t>
            </w:r>
            <w:r>
              <w:rPr>
                <w:rFonts w:eastAsia="Arial" w:cs="Arial" w:ascii="Arial" w:hAnsi="Arial"/>
                <w:b/>
                <w:bCs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For additional information, please contact  Donna Tremblay, Dean,  School of Health Sciences, Human Sciences and Teacher Education, (705) 759-2554, Ext. 690.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.</w:t>
        <w:tab/>
        <w:t>PHILOSOPHY/GOALS: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his course is designed to acquaint students with the elements of research and development in program planning.  Topics for discussion include research methodology, designing surveys, and managing and interpreting data/result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I.</w:t>
        <w:tab/>
        <w:t>LEARNING OUTCOMES: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dentify the concepts basic to survey research and program proposal developmen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amine the process of conceptualizing a program and identifying the need based on the input of   researched documentation, observing similar programs and dialoguing with the community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tilize questionnaire design techniques in developing a needs survey questionnaire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amine variables which contribute to the successful administration of questionnaire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monstrate an ability to summarize and analyze survey results for effective support to plan and implement an effective program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dentify the scope of program planning needed in the field of gerontology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monstrate an ability to examine needs analysis results, proposals and program data and present it in an organized format for agency and/or government purposes. 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II.</w:t>
        <w:tab/>
        <w:t>TOPICS: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1. Research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- basic concept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- What is research?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- The Scientific Method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- procedure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- design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- quantitative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- qualitativ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2. The Research Question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- literature review  E.R.I.C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- forming a hypothesi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- independent/dependent variable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3. Sampling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4. Research Method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5. Design Techniques - validity, reliability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II.</w:t>
        <w:tab/>
        <w:t>TOPICS: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6. Analyzing Data - Summarizing Result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7. Significance of Tests/Statistic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8. Evaluating Research Article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9. Identification of Successful Ways to Administer Survey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10. Ethics of Research in Gerontology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11. Presentation of needs analysis and proposed program proposal for older adults in your area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V.</w:t>
        <w:tab/>
        <w:t>LEARNING ACTIVITIES: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.  Research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1.  Define research, basic terms and concept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dimensions, scope and method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2.  List reasons to do research in the field of aging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3.  Explain the procedures of the Scientific Method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specifying goal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  reviewing the literature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formulating and testing hypothese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measuring and recording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analyzing the dat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 inviting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4.  Examine research contributions in gerontological periodicals for example of the scientific method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5.  Identify the parts/stages of Research design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the research question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choosing the sample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methods of data collection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analysis and presentation of dat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form of publicatio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6.  Describe the differences between Quantitative and Qualitative Research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main characteristic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method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- advantages and disadvantage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7.  How are studies in Gerontology done - qualitatively or quantitatively?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V.</w:t>
        <w:tab/>
        <w:t>LEARNING ACTIVITIES: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.  The Research Question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1.  Discuss the ways to ask a question in research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2.  Identify  how  to  do a thorough review of the literature E.R.I.C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3.  Define and describe the term "framing a hypothesis"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4.  Give examples of a research hypothesi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5.  List one hypothesis in gerontological research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6.  Identify dependent, independent and control variable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.  Sampling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1.  Identify techniques of Sampling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a) random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b) non random sampling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2.  Explain the terms used to describe number of samples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a) cross-sectional research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b) longitudinal research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3.  Discuss the significance of these sampling techniques  IV. LEARNING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.  Research Methods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.  Explain why the method of data collection in research studies is important and needs serious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consideratio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2.  Describe observational research and how it is done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3.  Discuss interviewing methods as a means of data collection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how people feel about interview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the notice of structure of the interview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encouraging or probing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types of question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4.  Review survey research and compare with interviewing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examine types of question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how to prepare the questionnaire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- modes of administering the survey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5.  Define what is meant by Experimental Research.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V.</w:t>
        <w:tab/>
        <w:t>LEARNING ACTIVITIES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.</w:t>
        <w:tab/>
        <w:t>Research Method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6.  Review  examples  of  experimental  research done in our century, in particular to human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7.  Discuss the ethics of experimental research method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8.  Identify alternative methods of research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a) explain archival data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b) describe case study data collectio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.  Experimental Design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1.  Discuss the problem in achieving validity and reliability in experimental research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2.  Identify what the term quasi-experiment mean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3.  Describe quasi-experimental procedure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4.  Examine how you feel about these research methods (those you would assist with in the field of aging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for contributions to Gerontology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.  Analyzing Dat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1.  Identify goals for analyzing data collected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a) scrutinizing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b) summarizing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c) clarifying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2.  Describe techniques used to analyze research data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a) assessment and categorizing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b) presenting the dat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c) composite measure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d) the use of the computer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- specific computer software packages used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3.  Examine a gerontological research article and discuss techniques used to analyze data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.  Significance of Tests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1.  Describe the concept of Descriptive Statistics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a) measures of central tendency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b) measures of dispersio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2.  Explain the term "Inferential Statistics"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>- testing for significanc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3.  Define the notion of probability and the logic to be followed in testing a hypothesis.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V.</w:t>
        <w:tab/>
        <w:t>LEARNING ACTIVITIES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.  Evaluating Research Articles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1.  Review the chapter which summarizes the elements of research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2.  Identify what is involved in reporting research result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3.  Review  research contributions in Gerontology and evaluate finds and recommendation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4.  Demonstrate an ability to critique gerontological research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.  Ethics in Gerontological Research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1.  Examine ethical considerations of research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2.  Identify what an ethical issue is and know when to discuss ethical issues with a clien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3.  Demonstrate awareness of personal attitudes towards the ethical considerations discussed in clas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4.  Identify when ethical issues/ethical research have policy implication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5.  Assess when ethical research should be presented to governing bodie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6.  Demonstrate skill/ability in presenting the issue effectively and professionally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7.  Value and appreciate the older adult's opinions regarding ethical research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.  Program Proposal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1.  Develop and test re:  hypothesis for the potential needs of older adults in the area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.</w:t>
        <w:tab/>
        <w:t>EVALUATION PROCESS/GRADING SYSTEM:</w:t>
      </w:r>
    </w:p>
    <w:p>
      <w:pPr>
        <w:pStyle w:val="PlainText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INCLUDES  ASSIGNMENTS,  ATTENDANCE REQUIREMENTS, ETC.)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 combination of tests and assignments will be used to evaluate student achievement of the course objectives.  A description of the evaluation methods will be provided and discussed by the teacher within the first two weeks of class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.</w:t>
        <w:tab/>
        <w:t>REQUIRED RESOURCES/TEXTS/MATERIALS: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Find Out - Conducting and Evaluating Social Research by Jane Audrey Trice, 2nd edition, Nelson Canada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Additional Resource Materials Available In The College Library: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ook Se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TITLE, PUBLISHER, EDITION, DATE, LIBRARY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CALL NUMBER IF APPLICABLE - SEE ATTACHED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EXAMPLE)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eriodical Se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MAGAZINES, ARTICLES)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udiovisual Se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FILMS, FILMSTRIPS, TRANSPARENCI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VII.</w:t>
        <w:tab/>
        <w:t>SPECIAL NOT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  <w:t>Special Needs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  <w:t>Retention of Course Outlines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It is the responsibility of the student to retain all course outlines for possible future use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 acquiring advanced standing at other post-secondary institutions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  <w:t>Course Modification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he instructor reserves the right to modify the course as deemed necessary to meet the needs of students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VIII.</w:t>
        <w:tab/>
        <w:t>PRIOR LEARNING ASSESSMEN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imes New Roman" w:cs="Times New Roman"/>
          <w:sz w:val="22"/>
          <w:szCs w:val="22"/>
        </w:rPr>
        <w:t>Students who wish to apply for advanced credit in the course should consult the instructor</w:t>
      </w:r>
    </w:p>
    <w:sectPr>
      <w:headerReference w:type="default" r:id="rId4"/>
      <w:type w:val="nextPage"/>
      <w:pgSz w:w="12240" w:h="15840"/>
      <w:pgMar w:left="1319" w:right="1319" w:gutter="0" w:header="709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Impact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30" w:leader="none"/>
        <w:tab w:val="left" w:pos="8100" w:leader="none"/>
        <w:tab w:val="right" w:pos="8640" w:leader="none"/>
      </w:tabs>
      <w:rPr/>
    </w:pPr>
    <w:r>
      <w:rPr>
        <w:b/>
        <w:bCs/>
      </w:rPr>
      <w:t>RESEARCH TECHNIQUES</w:t>
      <w:tab/>
      <w:tab/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  <w:tab/>
      <w:t>GER216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5130" w:leader="none"/>
        <w:tab w:val="left" w:pos="8100" w:leader="none"/>
        <w:tab w:val="right" w:pos="8640" w:leader="none"/>
      </w:tabs>
      <w:rPr/>
    </w:pPr>
    <w:r>
      <w:rPr>
        <w:b/>
        <w:bCs/>
      </w:rPr>
      <w:t>COURSE TITLE</w:t>
      <w:tab/>
      <w:tab/>
      <w:tab/>
      <w:t>CODE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5130" w:leader="none"/>
        <w:tab w:val="left" w:pos="8100" w:leader="none"/>
        <w:tab w:val="right" w:pos="8640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5:41:00Z</dcterms:created>
  <dc:creator>gguidocci</dc:creator>
  <dc:description/>
  <dc:language>en-US</dc:language>
  <cp:lastModifiedBy>gguidocci</cp:lastModifiedBy>
  <cp:lastPrinted>1998-08-27T16:35:00Z</cp:lastPrinted>
  <dcterms:modified xsi:type="dcterms:W3CDTF">1998-08-27T20:37:00Z</dcterms:modified>
  <cp:revision>3</cp:revision>
  <dc:subject/>
  <dc:title>THE   FOLLOWING   BELONGS   TO   HEALTH  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78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